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15582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INSTRUMENT OF GOVERNMEN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he name of the school is Winsford High Street Community Primary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  <w:t xml:space="preserve">The school is a community schoo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ame of the governing body is  “ The governing body of  Winsford High Street Community Primary Schoo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governing body shall consis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2 parent governo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1 LA govern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1  staff governor;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d)     </w:t>
        <w:tab/>
        <w:t>1 Headteacher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e)</w:t>
        <w:tab/>
        <w:t xml:space="preserve">7 co-opted governors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tal number of governors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       This instrument of government comes into effect on 28 April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     </w:t>
        <w:tab/>
        <w:t xml:space="preserve">This instrument was made by order of the Cheshire West and Chester Council on    </w:t>
        <w:tab/>
        <w:t>28 April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     </w:t>
        <w:tab/>
        <w:t xml:space="preserve">A copy of the instrument must be supplied to every member of the governor      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body ( and the Headteacher if not a governo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TEMP\SL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36:00Z</dcterms:created>
  <dc:creator>ccc</dc:creator>
  <dc:description/>
  <cp:keywords/>
  <dc:language>en-US</dc:language>
  <cp:lastModifiedBy>James Thorburn</cp:lastModifiedBy>
  <cp:lastPrinted>2004-09-30T10:16:00Z</cp:lastPrinted>
  <dcterms:modified xsi:type="dcterms:W3CDTF">2017-10-03T21:36:00Z</dcterms:modified>
  <cp:revision>2</cp:revision>
  <dc:subject/>
  <dc:title>CHESHIRE COUNTY COUNCIL</dc:title>
</cp:coreProperties>
</file>